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 w:before="240" w:after="170"/>
        <w:textAlignment w:val="center"/>
        <w:rPr/>
      </w:pPr>
      <w:r>
        <w:rPr/>
        <w:t>Pracovní list č. 2: Naše město ve hře Ekopolis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4"/>
      </w:tblGrid>
      <w:tr>
        <w:trPr>
          <w:trHeight w:val="623" w:hRule="atLeast"/>
        </w:trPr>
        <w:tc>
          <w:tcPr>
            <w:tcW w:w="56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Jméno: …………………………….</w:t>
            </w:r>
          </w:p>
        </w:tc>
        <w:tc>
          <w:tcPr>
            <w:tcW w:w="34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Doporučená verze (6.–7. ročník)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atum: …………………………….</w:t>
            </w:r>
          </w:p>
        </w:tc>
        <w:tc>
          <w:tcPr>
            <w:tcW w:w="34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Tříd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Máte za sebou odehrání deskové hry Ekopolis. Doufáme, že se vám hra líbila a chcete si ji brzo zopakovat. Na závěr si ale potřebujeme projít jednotlivé části hry. </w:t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Kde bydlím a kde chci bydlet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Důkladně poslouchej pokyny učitele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Ke stavbě, nad kterou se budeš zamýšlet, </w:t>
      </w:r>
      <w:r>
        <w:rPr>
          <w:rFonts w:cs="Minion Pro" w:ascii="Minion Pro" w:hAnsi="Minion Pro"/>
          <w:color w:val="000000"/>
          <w:sz w:val="24"/>
          <w:szCs w:val="24"/>
          <w:u w:val="thick" w:color="000000"/>
          <w:lang w:eastAsia="cs-CZ"/>
        </w:rPr>
        <w:t>napiš své postřehy a fakta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. Lépe poté zformuluješ svůj názor a na nic nezapomeneš. Všimni si jednotlivých okruhů v závorkách – pomohou ti nalézt vhodné argumenty. Až budeš svůj názor prezentovat před třídou, dopiš si informace k ostatním stavbám.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Zakroužkuj odpověď ANO, nebo N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240" w:after="113"/>
        <w:ind w:left="170" w:hanging="0"/>
        <w:textAlignment w:val="center"/>
        <w:outlineLvl w:val="2"/>
        <w:rPr>
          <w:rFonts w:ascii="HVD Comic Serif Pro" w:hAnsi="HVD Comic Serif Pro" w:cs="HVD Comic Serif Pro"/>
          <w:smallCaps/>
          <w:color w:val="00000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47955</wp:posOffset>
            </wp:positionV>
            <wp:extent cx="2509520" cy="215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VD Comic Serif Pro" w:ascii="HVD Comic Serif Pro" w:hAnsi="HVD Comic Serif Pro"/>
          <w:smallCaps/>
          <w:color w:val="000000"/>
          <w:sz w:val="28"/>
          <w:szCs w:val="28"/>
          <w:lang w:eastAsia="cs-CZ"/>
        </w:rPr>
        <w:t>ČERVENÁ STAVBA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Chceš bydlet v blízkosti povrchového lomu?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  <w:tab/>
        <w:t>ANO</w:t>
        <w:tab/>
        <w:t>NE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akým způsobem ovlivňuje bydlení lidí v okolních městech (čistota ovzduší, nemoci, hluk a další)?</w:t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044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Může zde být zaměstnáno hodně lidí? Myslíš, že dokonce může snížit nezaměstnanost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044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Viděl/a jsi někdy povrchový důl? A co se v něm těží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240" w:after="113"/>
        <w:ind w:left="170" w:hanging="0"/>
        <w:textAlignment w:val="center"/>
        <w:outlineLvl w:val="2"/>
        <w:rPr>
          <w:rFonts w:ascii="HVD Comic Serif Pro" w:hAnsi="HVD Comic Serif Pro" w:cs="HVD Comic Serif Pro"/>
          <w:smallCaps/>
          <w:color w:val="00000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144145</wp:posOffset>
            </wp:positionV>
            <wp:extent cx="2509520" cy="2158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VD Comic Serif Pro" w:ascii="HVD Comic Serif Pro" w:hAnsi="HVD Comic Serif Pro"/>
          <w:smallCaps/>
          <w:color w:val="000000"/>
          <w:sz w:val="28"/>
          <w:szCs w:val="28"/>
          <w:lang w:eastAsia="cs-CZ"/>
        </w:rPr>
        <w:t>MODRÁ STAVBA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Chceš bydlet nedaleko ulice s obchody?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</w:t>
        <w:tab/>
        <w:tab/>
        <w:t>ANO</w:t>
        <w:tab/>
        <w:t>NE</w:t>
      </w:r>
    </w:p>
    <w:p>
      <w:pPr>
        <w:pStyle w:val="Normal"/>
        <w:tabs>
          <w:tab w:val="clear" w:pos="708"/>
          <w:tab w:val="left" w:pos="104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akým způsobem ovlivňuje bydlení lidí v okolí (dostupnost služeb, hluk, cena bydlení a další)?</w:t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04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Může zde být zaměstnáno hodně lidí? Myslíš, že dokonce může snížit nezaměstnanost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Které podniky jsou nebo mohou být v blízkosti ulice s obchody? Mají nějaké nevýhody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240" w:after="113"/>
        <w:ind w:left="170" w:hanging="0"/>
        <w:textAlignment w:val="center"/>
        <w:outlineLvl w:val="2"/>
        <w:rPr>
          <w:rFonts w:ascii="HVD Comic Serif Pro" w:hAnsi="HVD Comic Serif Pro" w:cs="HVD Comic Serif Pro"/>
          <w:smallCaps/>
          <w:color w:val="00000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39065</wp:posOffset>
            </wp:positionV>
            <wp:extent cx="2509520" cy="2158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VD Comic Serif Pro" w:ascii="HVD Comic Serif Pro" w:hAnsi="HVD Comic Serif Pro"/>
          <w:smallCaps/>
          <w:color w:val="000000"/>
          <w:sz w:val="28"/>
          <w:szCs w:val="28"/>
          <w:lang w:eastAsia="cs-CZ"/>
        </w:rPr>
        <w:t>ZELENÁ STAVBA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u w:val="thick" w:color="000000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Chceš bydlet poblíž lesoparku?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</w:t>
        <w:tab/>
        <w:tab/>
        <w:t>ANO</w:t>
        <w:tab/>
        <w:t>NE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akým způsobem ovlivňuje lesopark bydlení lidí v okolí? (čistota ovzduší, nemoci, hluk a další)?</w:t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Může zde být zaměstnáno hodně lidí? Myslíš, že dokonce může snížit nezaměstnanost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Pokud je park neupravovaný, může skýtat některá nebezpečí (zejména ve velkých městech)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Ideální město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Na plánu se ti podařilo vybudovat město a nyní se můžeš zamyslet, jak by mělo vypadat město, ve kterém bys chtěl/a bydlet. Zapoj veškerou svou představivost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V seznamu zelených, modrých a červených staveb zakroužkuj celkem 15 staveb, které bys chtěl/a mít ve svém městě. Nezapomeň na všechny okruhy, které jsou nutné pro život, ale ani na TUR (trvale udržitelný rozvoj).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lang w:eastAsia="cs-CZ"/>
        </w:rPr>
        <w:t xml:space="preserve">Které z vybraných staveb </w:t>
      </w:r>
      <w:r>
        <w:rPr>
          <w:rFonts w:cs="Minion Pro" w:ascii="Minion Pro" w:hAnsi="Minion Pro"/>
          <w:b/>
          <w:bCs/>
          <w:color w:val="000000"/>
          <w:u w:val="thick" w:color="000000"/>
          <w:lang w:eastAsia="cs-CZ"/>
        </w:rPr>
        <w:t>tobě</w:t>
      </w:r>
      <w:r>
        <w:rPr>
          <w:rFonts w:cs="Minion Pro" w:ascii="Minion Pro" w:hAnsi="Minion Pro"/>
          <w:b/>
          <w:bCs/>
          <w:color w:val="000000"/>
          <w:lang w:eastAsia="cs-CZ"/>
        </w:rPr>
        <w:t xml:space="preserve"> ve tvé obci nebo okolí chybějí? Napiš maximálně dvě nejvýznamnější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/>
        <w:tab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>
          <w:trHeight w:val="423" w:hRule="atLeast"/>
        </w:trPr>
        <w:tc>
          <w:tcPr>
            <w:tcW w:w="3024" w:type="dxa"/>
            <w:tcBorders/>
            <w:shd w:fill="E6E7E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Červené stavby</w:t>
            </w:r>
          </w:p>
        </w:tc>
        <w:tc>
          <w:tcPr>
            <w:tcW w:w="3023" w:type="dxa"/>
            <w:tcBorders/>
            <w:shd w:fill="E6E7E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Zelené stavby</w:t>
            </w:r>
          </w:p>
        </w:tc>
        <w:tc>
          <w:tcPr>
            <w:tcW w:w="3024" w:type="dxa"/>
            <w:tcBorders/>
            <w:shd w:fill="E6E7E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Modré stavb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jaderná elektrárn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městský par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anelové sídliště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ovrchový důl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rybní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asivní dom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logistický velkosklad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 xml:space="preserve">dendrologická zahrada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satelitní městečko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letiště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lesopar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činžovní dom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cementárn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vinic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multifunkční dům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uhelná elektrárn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sad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rodinné dom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ivovar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inline par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dům pro senior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intenzivní velkochov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hřebčín s výběhem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ulice s obchod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autobusový terminál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obor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škola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automobilk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 xml:space="preserve">přírodní dětské hřiště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oliklinika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jatk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ekofarm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tržiště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chemičk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řírodní koupaliště s pláž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sportovní areál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ocelárn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divadlo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il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kostel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lynová elektrárna</w:t>
            </w:r>
          </w:p>
        </w:tc>
        <w:tc>
          <w:tcPr>
            <w:tcW w:w="60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výroba elektroniky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Nyní všechny zmíněné stavby vypište na tabuli a zvolte dvě stavby, které v obci chybějí a které jako třída postrádáte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Třída zvolila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A otázka na zamyšlení na závěr: můžeš nějakým způsobem ty sám/sama ovlivnit život a výstavbu některých staveb ve své obci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spacing w:before="0" w:after="200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Odrazkyciselnenetucne">
    <w:name w:val="Odrazky ciselne netucne"/>
    <w:basedOn w:val="Normal"/>
    <w:qFormat/>
    <w:pPr>
      <w:keepNext w:val="true"/>
      <w:suppressAutoHyphens w:val="true"/>
      <w:autoSpaceDE w:val="false"/>
      <w:spacing w:lineRule="auto" w:line="288" w:before="113" w:after="0"/>
      <w:ind w:left="1134" w:hanging="0"/>
      <w:jc w:val="both"/>
      <w:textAlignment w:val="center"/>
    </w:pPr>
    <w:rPr>
      <w:rFonts w:ascii="Minion Pro" w:hAnsi="Minion Pro" w:cs="Minion Pro"/>
      <w:color w:val="000000"/>
      <w:spacing w:val="-7"/>
      <w:sz w:val="24"/>
      <w:szCs w:val="24"/>
    </w:rPr>
  </w:style>
  <w:style w:type="paragraph" w:styleId="Odrazkypismenne">
    <w:name w:val="Odrazky pismenne"/>
    <w:basedOn w:val="Odrazky"/>
    <w:qFormat/>
    <w:pPr>
      <w:ind w:left="52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8:00Z</dcterms:created>
  <dc:creator>Kuba</dc:creator>
  <dc:description/>
  <dc:language>en-US</dc:language>
  <cp:lastModifiedBy>Kuba</cp:lastModifiedBy>
  <dcterms:modified xsi:type="dcterms:W3CDTF">2011-04-28T13:28:00Z</dcterms:modified>
  <cp:revision>2</cp:revision>
  <dc:subject/>
  <dc:title/>
</cp:coreProperties>
</file>