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 w:before="240" w:after="170"/>
        <w:textAlignment w:val="center"/>
        <w:rPr/>
      </w:pPr>
      <w:r>
        <w:rPr/>
        <w:t>Pracovní list č. 3: Co víš o městě?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4"/>
      </w:tblGrid>
      <w:tr>
        <w:trPr>
          <w:trHeight w:val="623" w:hRule="atLeast"/>
        </w:trPr>
        <w:tc>
          <w:tcPr>
            <w:tcW w:w="563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Jméno: …………………………….</w:t>
            </w:r>
          </w:p>
        </w:tc>
        <w:tc>
          <w:tcPr>
            <w:tcW w:w="343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Doporučená verze (6.–9. ročník)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atum: …………………………….</w:t>
            </w:r>
          </w:p>
        </w:tc>
        <w:tc>
          <w:tcPr>
            <w:tcW w:w="34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Třída:</w:t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Tento závěrečný pracovní list shrne všechno to, co ses během předchozích hodin dozvěděl/a o chodu měst, z jakých částí se skládá a co je to TUR. Čti si důkladně zadání všech otázek.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Jak se jmenuje starosta obce, ve které žiješ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Z možností vyber, jak je charakterizován trvale udržitelný rozvoj (TUR):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Trvale udržitelný rozvoj je takový vývoj společnosti, který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e zaměřen jen na ekonomický rozvoj spol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uvádí v soulad ekonomický, společenský pokrok a zachování životního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se soustřeďuje zejména na omezování dopravy ve mě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je zaměřen výhradně na ochranu přírody.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/>
      </w:pPr>
      <w:r>
        <w:rPr/>
        <w:t>V tabulce máš různé stavby, zakřížkuj, jak bys stavbu charakterizoval/a. Do posledních dvou řádků doplň další dvě stavby a zakřížkuj jejich charakteristiku:</w:t>
      </w:r>
    </w:p>
    <w:tbl>
      <w:tblPr>
        <w:tblW w:w="905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4"/>
        <w:gridCol w:w="2303"/>
        <w:gridCol w:w="2302"/>
        <w:gridCol w:w="2302"/>
      </w:tblGrid>
      <w:tr>
        <w:trPr>
          <w:trHeight w:val="72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Jednotlivé stavby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sociální zázemí, bydlení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rekreační, přírodní stavby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průmyslové, ekonomicky výhodné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nemocnic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městský par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 xml:space="preserve">automobilka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/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pošt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spalovn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střední škol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lesní porost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.………………….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  <w:tr>
        <w:trPr>
          <w:trHeight w:val="397" w:hRule="exac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18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8"/>
                <w:szCs w:val="24"/>
                <w:lang w:eastAsia="cs-CZ"/>
              </w:rPr>
              <w:t>.………………….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16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16"/>
                <w:szCs w:val="24"/>
                <w:lang w:eastAsia="cs-CZ"/>
              </w:rPr>
              <w:t>☐</w:t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Vyber si kteroukoliv průmyslovou stavbu a zhodnoť její vliv a význam pro své okolí. Řiď se pomocnými otázkami, odpovídej velmi stručně, ale jednoznačně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Stavba, kterou sis vybral/a:</w:t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Negativním způsobem ovlivňuje své okolí:</w:t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Pozitivním způsobem ovlivňuje své okolí:</w:t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Nyní následuje dotazníkové šetření spokojenosti občanů v naší obci: zakřížkuj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/>
        <w:t>Dotazník pro obec (doplň jméno obce):</w:t>
        <w:tab/>
      </w:r>
    </w:p>
    <w:tbl>
      <w:tblPr>
        <w:tblW w:w="905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01"/>
        <w:gridCol w:w="1370"/>
        <w:gridCol w:w="1370"/>
        <w:gridCol w:w="1370"/>
        <w:gridCol w:w="1370"/>
        <w:gridCol w:w="1370"/>
      </w:tblGrid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Oblast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velmi spokojen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spokojen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vcelku spokojen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nespokojen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velmi nespokojen</w:t>
            </w:r>
          </w:p>
        </w:tc>
      </w:tr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Kulturní vyžit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ostupnost obchod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ostatek dětských hřiš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Místo pro rekreaci v přírodě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opravní spojen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Pracovní příležitosti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Zdravotnická péč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</w:tr>
      <w:tr>
        <w:trPr>
          <w:trHeight w:val="622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Čistota životního prostřed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☐</w:t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br w:type="page"/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Odpověz na otázky v pořadí, jak jdou za sebou (piš do bublin):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drawing>
          <wp:inline distT="0" distB="0" distL="0" distR="0">
            <wp:extent cx="576961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Odrazkyciselnenetucne">
    <w:name w:val="Odrazky ciselne netucne"/>
    <w:basedOn w:val="Normal"/>
    <w:qFormat/>
    <w:pPr>
      <w:keepNext w:val="true"/>
      <w:suppressAutoHyphens w:val="true"/>
      <w:autoSpaceDE w:val="false"/>
      <w:spacing w:lineRule="auto" w:line="288" w:before="113" w:after="0"/>
      <w:ind w:left="1134" w:hanging="0"/>
      <w:jc w:val="both"/>
      <w:textAlignment w:val="center"/>
    </w:pPr>
    <w:rPr>
      <w:rFonts w:ascii="Minion Pro" w:hAnsi="Minion Pro" w:cs="Minion Pro"/>
      <w:color w:val="000000"/>
      <w:spacing w:val="-7"/>
      <w:sz w:val="24"/>
      <w:szCs w:val="24"/>
    </w:rPr>
  </w:style>
  <w:style w:type="paragraph" w:styleId="Odrazkypismenne">
    <w:name w:val="Odrazky pismenne"/>
    <w:basedOn w:val="Odrazky"/>
    <w:qFormat/>
    <w:pPr>
      <w:ind w:left="520" w:hanging="170"/>
    </w:pPr>
    <w:rPr/>
  </w:style>
  <w:style w:type="paragraph" w:styleId="ParagraphStyle1">
    <w:name w:val="Paragraph Style 1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5:00Z</dcterms:created>
  <dc:creator>Kuba</dc:creator>
  <dc:description/>
  <dc:language>en-US</dc:language>
  <cp:lastModifiedBy>Kuba</cp:lastModifiedBy>
  <dcterms:modified xsi:type="dcterms:W3CDTF">2011-04-28T13:36:00Z</dcterms:modified>
  <cp:revision>3</cp:revision>
  <dc:subject/>
  <dc:title/>
</cp:coreProperties>
</file>