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88" w:before="240" w:after="170"/>
        <w:textAlignment w:val="center"/>
        <w:rPr/>
      </w:pPr>
      <w:r>
        <w:rPr/>
        <w:t>Pracovní list: Sháníme byt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4"/>
      </w:tblGrid>
      <w:tr>
        <w:trPr>
          <w:trHeight w:val="623" w:hRule="atLeast"/>
        </w:trPr>
        <w:tc>
          <w:tcPr>
            <w:tcW w:w="56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Jméno: …………………………….</w:t>
            </w:r>
          </w:p>
        </w:tc>
        <w:tc>
          <w:tcPr>
            <w:tcW w:w="34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(8.–9. ročník)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činžovní domy, panelová sídliště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Datum: …………………………….</w:t>
            </w:r>
          </w:p>
        </w:tc>
        <w:tc>
          <w:tcPr>
            <w:tcW w:w="34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Třída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Co je to byt?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Podle definice na www.wikipedie.cz je byt část domu. Jedná se o místnost nebo několik místností určených bydlení jednoho člověka, spolubydlících nebo celé rodiny. 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Známe různé druhy bytů, které jsou v různých typech staveb. Při dnešní hodině se seznámíte s řadou nových pojmů a na konci hodiny sepíšete vlastní inzerát k pronájmu bytu.</w:t>
      </w:r>
    </w:p>
    <w:p>
      <w:pPr>
        <w:pStyle w:val="Normal"/>
        <w:keepNext w:val="true"/>
        <w:suppressAutoHyphens w:val="true"/>
        <w:autoSpaceDE w:val="false"/>
        <w:spacing w:lineRule="auto" w:line="288" w:before="240" w:after="113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Rozluštění inzerátu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/>
        <w:t>Přečtěte si tyto tři inzeráty a pokuste se rozšifrovat, co je v nich napsáno. Podtrhni si pojmy, které neznáš, a jejich vysvětlení si dopiš do druhého sloupce. Slovníček některých pojmů nalezneš na druhé straně pracovního listu. V posledním sloupci se zamysli nad tím, pro koho by tento byt byl vhodný a které skupině lidí bys ho doporučil/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2642"/>
      </w:tblGrid>
      <w:tr>
        <w:trPr>
          <w:trHeight w:val="11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4"/>
                <w:szCs w:val="24"/>
                <w:lang w:eastAsia="cs-CZ"/>
              </w:rPr>
              <w:t>Text inzerát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4"/>
                <w:szCs w:val="24"/>
                <w:lang w:eastAsia="cs-CZ"/>
              </w:rPr>
              <w:t>Do tohoto sloupce si vypiš pojmy, které jsou pro tebe nové, napiš si k nim vysvětlení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4"/>
                <w:szCs w:val="24"/>
                <w:lang w:eastAsia="cs-CZ"/>
              </w:rPr>
              <w:t>Pro koho je byt nejvhodnější? Rodina, single, mladý pár bez dětí, starší pár a další.</w:t>
            </w:r>
          </w:p>
        </w:tc>
      </w:tr>
      <w:tr>
        <w:trPr>
          <w:trHeight w:val="2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0"/>
                <w:u w:val="thick" w:color="000000"/>
                <w:lang w:eastAsia="cs-CZ"/>
              </w:rPr>
              <w:t>Inzerát 1:</w:t>
            </w:r>
            <w:r>
              <w:rPr>
                <w:rFonts w:cs="Minion Pro" w:ascii="Minion Pro" w:hAnsi="Minion Pro"/>
                <w:color w:val="000000"/>
                <w:sz w:val="20"/>
                <w:szCs w:val="20"/>
                <w:lang w:eastAsia="cs-CZ"/>
              </w:rPr>
              <w:t xml:space="preserve"> Nabízíme Vám k pronájmu byt 4+1 72 m</w:t>
            </w:r>
            <w:r>
              <w:rPr>
                <w:rFonts w:cs="Minion Pro" w:ascii="Minion Pro" w:hAnsi="Minion Pro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cs="Minion Pro" w:ascii="Minion Pro" w:hAnsi="Minion Pro"/>
                <w:color w:val="000000"/>
                <w:sz w:val="20"/>
                <w:szCs w:val="20"/>
                <w:lang w:eastAsia="cs-CZ"/>
              </w:rPr>
              <w:t xml:space="preserve"> ve 3. patře panelového domu v klidném prostředí s výhledem do zeleně. Byt je po rekonstrukci, zděné jádro, nové podlahy, dveře a okna. V bezprostřední blízkosti je škola, školka, fitness, dětské hřiště. Kuchyň je vybavena novou kuchyňskou linkou. K bytu patří sklep a komora. V okolí je veškerá občanská vybavenos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3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0"/>
                <w:u w:val="thick" w:color="000000"/>
                <w:lang w:eastAsia="cs-CZ"/>
              </w:rPr>
              <w:t>Inzerát 2:</w:t>
            </w:r>
            <w:r>
              <w:rPr>
                <w:rFonts w:cs="Minion Pro" w:ascii="Minion Pro" w:hAnsi="Minion Pro"/>
                <w:color w:val="000000"/>
                <w:sz w:val="20"/>
                <w:szCs w:val="20"/>
                <w:lang w:eastAsia="cs-CZ"/>
              </w:rPr>
              <w:t xml:space="preserve"> Nabízíme k pronájmu zajímavě řešený byt – mezonet o velikosti 3+kk s rozlohou 85 m</w:t>
            </w:r>
            <w:r>
              <w:rPr>
                <w:rFonts w:cs="Minion Pro" w:ascii="Minion Pro" w:hAnsi="Minion Pro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cs="Minion Pro" w:ascii="Minion Pro" w:hAnsi="Minion Pro"/>
                <w:color w:val="000000"/>
                <w:sz w:val="20"/>
                <w:szCs w:val="20"/>
                <w:lang w:eastAsia="cs-CZ"/>
              </w:rPr>
              <w:t xml:space="preserve"> se samostatnou koupelnou a WC. V bytě jsou nové podlahy, okna i kuchyňská linka. Činžovní dům je pouze o třech bytových jednotkách. V blízkosti domu je zastávka MHD, cesta do centra trvá cca 25 minut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sz w:val="24"/>
                <w:szCs w:val="24"/>
                <w:lang w:eastAsia="cs-CZ"/>
              </w:rPr>
            </w:r>
          </w:p>
        </w:tc>
      </w:tr>
      <w:tr>
        <w:trPr>
          <w:trHeight w:val="218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0"/>
                <w:u w:val="thick" w:color="000000"/>
                <w:lang w:eastAsia="cs-CZ"/>
              </w:rPr>
              <w:t>Inzerát 3:</w:t>
            </w:r>
            <w:r>
              <w:rPr>
                <w:rFonts w:cs="Minion Pro" w:ascii="Minion Pro" w:hAnsi="Minion Pro"/>
                <w:color w:val="000000"/>
                <w:sz w:val="20"/>
                <w:szCs w:val="20"/>
                <w:lang w:eastAsia="cs-CZ"/>
              </w:rPr>
              <w:t xml:space="preserve"> Pronájem suterénního bytu 1+1 o ploše 30 m</w:t>
            </w:r>
            <w:r>
              <w:rPr>
                <w:rFonts w:cs="Minion Pro" w:ascii="Minion Pro" w:hAnsi="Minion Pro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cs="Minion Pro" w:ascii="Minion Pro" w:hAnsi="Minion Pro"/>
                <w:color w:val="000000"/>
                <w:sz w:val="20"/>
                <w:szCs w:val="20"/>
                <w:lang w:eastAsia="cs-CZ"/>
              </w:rPr>
              <w:t>. Byt je k dispozici i s vybavením. Měsíční nájemné činí 4500 Kč + 2500 Kč měsíční zálohy na spotřebu energie. Byt se nachází v činžovním domě v centru města. Obchody, restaurace, pošta, městský park v dosahu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88" w:before="240" w:after="113"/>
        <w:ind w:left="170" w:hanging="0"/>
        <w:textAlignment w:val="center"/>
        <w:outlineLvl w:val="2"/>
        <w:rPr>
          <w:rFonts w:ascii="HVD Comic Serif Pro" w:hAnsi="HVD Comic Serif Pro" w:cs="HVD Comic Serif Pro"/>
          <w:smallCaps/>
          <w:color w:val="000000"/>
          <w:sz w:val="28"/>
          <w:szCs w:val="28"/>
          <w:lang w:eastAsia="cs-CZ"/>
        </w:rPr>
      </w:pPr>
      <w:r>
        <w:rPr>
          <w:rFonts w:cs="HVD Comic Serif Pro" w:ascii="HVD Comic Serif Pro" w:hAnsi="HVD Comic Serif Pro"/>
          <w:smallCaps/>
          <w:color w:val="000000"/>
          <w:sz w:val="28"/>
          <w:szCs w:val="28"/>
          <w:lang w:eastAsia="cs-CZ"/>
        </w:rPr>
        <w:t>Vysvětlení některých pojmů: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Garsoniéra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– malý byt tvořený zpravidla jednou obytnou místností s příslušenstvím; hovorově „garsonka“; označení pochází z francouzského slova </w:t>
      </w:r>
      <w:r>
        <w:rPr>
          <w:rFonts w:cs="Minion Pro" w:ascii="Minion Pro" w:hAnsi="Minion Pro"/>
          <w:i/>
          <w:iCs/>
          <w:color w:val="000000"/>
          <w:sz w:val="24"/>
          <w:szCs w:val="24"/>
          <w:lang w:eastAsia="cs-CZ"/>
        </w:rPr>
        <w:t>garçon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(chlapec, mladík, mladý muž). Slovem „garsoniéra“ se v ČR nejčastěji označují byty bez oddělené kuchyně, tedy 1+0 nebo 1+kk.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1+0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> – 1 místnost + sociální zařízení (bez kuchyně či kuchyňského koutu)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1+kk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– 1 místnost, ve které je kuchyňský kout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1+1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> – 1 místnost + kuchyň oddělená zdí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2+kk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– 2 místnosti, z nichž v jedné je kuchyňský kout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2+1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> – 2 místnosti + kuchyň oddělená zdí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3+kk, 3+1, 4+kk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... – (analogicky podle předcházejících)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Mezonetový byt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– byt se rozkládá v několika podlažích, často má terasu, která leží na střeše spodního podlaží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Suterénní byt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– podlaha bytu leží pod úrovní okolního terénu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Loft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– byt, který je postaven v bývalé industriální budově – tovární hale nebo skladišti. Má několik podlaží; horní podlaží, ve kterém se nachází ložnice, může mít nižší strop</w:t>
      </w:r>
    </w:p>
    <w:p>
      <w:pPr>
        <w:pStyle w:val="Normal"/>
        <w:keepNext w:val="true"/>
        <w:suppressAutoHyphens w:val="true"/>
        <w:autoSpaceDE w:val="false"/>
        <w:spacing w:lineRule="auto" w:line="288" w:before="240" w:after="113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Tvorba inzerátu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Nyní se stáváte realitními makléři a přišel za vámi klient, který by potřeboval poradit s vytvořením krátkého inzerátu do novin. Inzerát bude obsahovat maximálně 40 slov. Byt máš v popisu níže, uvedené informace zkrať, vyber to nejdůležitější.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Klient by chtěl podat inzerát na pronájem bytu s garážovým stáním, který se nachází v přízemí novostavby cihlového činžovního domu. Celková rozloha bytu je 65 m</w:t>
      </w:r>
      <w:r>
        <w:rPr>
          <w:rFonts w:cs="Minion Pro" w:ascii="Minion Pro" w:hAnsi="Minion Pro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a 4 m</w:t>
      </w:r>
      <w:r>
        <w:rPr>
          <w:rFonts w:cs="Minion Pro" w:ascii="Minion Pro" w:hAnsi="Minion Pro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má terasa, která směřuje na východ. Byt má dva samostatné pokoje, ložnici a pracovnu. Obývací pokoj plynule navazuje na kuchyňský kout. Celkem má byt tři místnosti. V bytě jsou plovoucí podlahy, moderně vybavená kuchyň. Z kuchyně je vstup na malou zahrádku, orientovanou na jih, o rozloze 32 m</w:t>
      </w:r>
      <w:r>
        <w:rPr>
          <w:rFonts w:cs="Minion Pro" w:ascii="Minion Pro" w:hAnsi="Minion Pro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>. WC a koupelna jsou dohromady. V okolí se nachází lesopark, škola a sportovní areál, nedaleko zastávka MHD a obchodní centrum. Nájemné 15 000 Kč i s garážovým stáním a 3 000 Kč poplatky.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Vytvoř inzerát maximálně o 40 slovech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 xml:space="preserve">Na závěr si na vyzvání učitele jednotlivé inzeráty přečtěte a popřípadě doplňte nebo opravte chyby. </w:t>
      </w:r>
      <w:r>
        <w:rPr>
          <w:rFonts w:cs="Minion Pro" w:ascii="Minion Pro" w:hAnsi="Minion Pro"/>
          <w:b/>
          <w:bCs/>
          <w:color w:val="000000"/>
          <w:sz w:val="24"/>
          <w:szCs w:val="24"/>
          <w:u w:val="thick" w:color="000000"/>
          <w:lang w:eastAsia="cs-CZ"/>
        </w:rPr>
        <w:t>Nyní si zpracuj inzerát pro sebe.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 xml:space="preserve"> Představ si situaci, že se stáváš studentem/studentkou Přírodovědecké fakulty Masarykovy univerzity v Brně a sháníš ve městě pronájem bytu. Máš k dispozici maximálně 5 000 Kč na měsíc. Inzerát bude obsahovat maximálně 20 slov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spacing w:before="0" w:after="200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VD Comic Serif Pro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29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uppressAutoHyphens w:val="true"/>
      <w:autoSpaceDE w:val="false"/>
      <w:spacing w:lineRule="auto" w:line="288" w:before="240" w:after="113"/>
      <w:ind w:left="170" w:hanging="0"/>
      <w:textAlignment w:val="center"/>
      <w:outlineLvl w:val="2"/>
    </w:pPr>
    <w:rPr>
      <w:rFonts w:ascii="HVD Comic Serif Pro" w:hAnsi="HVD Comic Serif Pro" w:eastAsia="Calibri" w:cs="HVD Comic Serif Pro"/>
      <w:b w:val="false"/>
      <w:bCs w:val="false"/>
      <w:small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uppressAutoHyphens w:val="true"/>
      <w:autoSpaceDE w:val="false"/>
      <w:spacing w:lineRule="auto" w:line="288" w:before="240" w:after="60"/>
      <w:ind w:left="454" w:hanging="0"/>
      <w:textAlignment w:val="center"/>
      <w:outlineLvl w:val="4"/>
    </w:pPr>
    <w:rPr>
      <w:rFonts w:ascii="HVD Comic Serif Pro" w:hAnsi="HVD Comic Serif Pro" w:eastAsia="Calibri" w:cs="HVD Comic Serif Pro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HVD Comic Serif Pro" w:hAnsi="HVD Comic Serif Pro" w:cs="HVD Comic Serif Pro"/>
      <w:smallCaps/>
      <w:color w:val="000000"/>
      <w:sz w:val="28"/>
      <w:szCs w:val="28"/>
    </w:rPr>
  </w:style>
  <w:style w:type="character" w:styleId="Nadpis5Char">
    <w:name w:val="Nadpis 5 Char"/>
    <w:qFormat/>
    <w:rPr>
      <w:rFonts w:ascii="HVD Comic Serif Pro" w:hAnsi="HVD Comic Serif Pro" w:cs="HVD Comic Serif Pro"/>
      <w:color w:val="000000"/>
    </w:rPr>
  </w:style>
  <w:style w:type="character" w:styleId="CharacterStyle1">
    <w:name w:val="Character Style 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NadpisPL">
    <w:name w:val="Nadpis PL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70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aps/>
      <w:color w:val="00ADEF"/>
      <w:sz w:val="40"/>
      <w:szCs w:val="40"/>
    </w:rPr>
  </w:style>
  <w:style w:type="paragraph" w:styleId="Nadpis2mimoobsah">
    <w:name w:val="Nadpis 2 mimo obsah"/>
    <w:basedOn w:val="Heading2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13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olor w:val="000000"/>
      <w:sz w:val="40"/>
      <w:szCs w:val="40"/>
    </w:rPr>
  </w:style>
  <w:style w:type="paragraph" w:styleId="Ukoly">
    <w:name w:val="Ukoly"/>
    <w:basedOn w:val="Normal"/>
    <w:qFormat/>
    <w:pPr>
      <w:keepNext w:val="true"/>
      <w:suppressAutoHyphens w:val="true"/>
      <w:autoSpaceDE w:val="false"/>
      <w:spacing w:lineRule="atLeast" w:line="280" w:before="170" w:after="0"/>
      <w:jc w:val="both"/>
      <w:textAlignment w:val="center"/>
    </w:pPr>
    <w:rPr>
      <w:rFonts w:ascii="Minion Pro" w:hAnsi="Minion Pro" w:cs="Minion Pro"/>
      <w:b/>
      <w:bCs/>
      <w:color w:val="000000"/>
      <w:sz w:val="24"/>
      <w:szCs w:val="24"/>
    </w:rPr>
  </w:style>
  <w:style w:type="paragraph" w:styleId="Tab">
    <w:name w:val="Tab"/>
    <w:basedOn w:val="Normal"/>
    <w:qFormat/>
    <w:pPr>
      <w:tabs>
        <w:tab w:val="clear" w:pos="708"/>
        <w:tab w:val="left" w:pos="9000" w:leader="dot"/>
      </w:tabs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razky">
    <w:name w:val="Odrazky"/>
    <w:basedOn w:val="Normal"/>
    <w:qFormat/>
    <w:pPr>
      <w:tabs>
        <w:tab w:val="clear" w:pos="708"/>
        <w:tab w:val="left" w:pos="737" w:leader="none"/>
      </w:tabs>
      <w:suppressAutoHyphens w:val="true"/>
      <w:autoSpaceDE w:val="false"/>
      <w:spacing w:lineRule="auto" w:line="288" w:before="113" w:after="0"/>
      <w:ind w:left="567" w:hanging="17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Rocniky">
    <w:name w:val="Rocniky"/>
    <w:basedOn w:val="Normal"/>
    <w:qFormat/>
    <w:pPr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i/>
      <w:iCs/>
      <w:color w:val="000000"/>
    </w:rPr>
  </w:style>
  <w:style w:type="paragraph" w:styleId="Rocnikypopisek">
    <w:name w:val="Rocniky popisek"/>
    <w:basedOn w:val="Rocniky"/>
    <w:qFormat/>
    <w:pPr/>
    <w:rPr/>
  </w:style>
  <w:style w:type="paragraph" w:styleId="BasicParagraph">
    <w:name w:val="[Basic Paragraph]"/>
    <w:basedOn w:val="NoParagraphStyle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8:00Z</dcterms:created>
  <dc:creator>Kuba</dc:creator>
  <dc:description/>
  <dc:language>en-US</dc:language>
  <cp:lastModifiedBy>Kuba</cp:lastModifiedBy>
  <dcterms:modified xsi:type="dcterms:W3CDTF">2011-04-28T13:18:00Z</dcterms:modified>
  <cp:revision>2</cp:revision>
  <dc:subject/>
  <dc:title/>
</cp:coreProperties>
</file>