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OPOL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ětná vazba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příjmení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goval podle Vás projekt EKOPOLIS dobře? Co byste změnil(a)? Co byste rozhodně neměnil(a)?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k se s hrami a dalšími materiály EKOPOLIS pracovalo učitelům na Vaší škole? Zaznamenal(a) jste pozitivní či naopak negativní reakce?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k se podle Vašeho názoru EKOPOLIS líbil Vašim žákům a studentům?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ujete Vy a Vaši učitelé i nadále pracovat s hrami EKOPOLIS?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ěl(a) byste zájem spolupracovat se společností Scio na dalším podobném projektu?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Další názory a komentář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</w:t>
            </w:r>
            <w:r>
              <w:rPr>
                <w:b/>
                <w:i/>
              </w:rPr>
              <w:t xml:space="preserve">Podpis:      </w:t>
            </w:r>
          </w:p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nto projekt je spolufinancován z Evropského sociálního fondu a státního rozpočtu České republiky.</w:t>
    </w:r>
  </w:p>
  <w:p>
    <w:pPr>
      <w:pStyle w:val="Normal"/>
      <w:rPr/>
    </w:pPr>
    <w:r>
      <w:rPr/>
      <w:drawing>
        <wp:inline distT="0" distB="0" distL="0" distR="0">
          <wp:extent cx="575500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3:00Z</dcterms:created>
  <dc:creator>Štěpán Pudlák</dc:creator>
  <dc:description/>
  <cp:keywords/>
  <dc:language>en-US</dc:language>
  <cp:lastModifiedBy>Štěpán Pudlák</cp:lastModifiedBy>
  <dcterms:modified xsi:type="dcterms:W3CDTF">2012-02-13T12:43:00Z</dcterms:modified>
  <cp:revision>3</cp:revision>
  <dc:subject/>
  <dc:title>EKOPOLIS</dc:title>
</cp:coreProperties>
</file>