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Š Komenského 668, příspěvková organizace, Ostrava - Porub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534C1A"/>
        </w:rPr>
        <w:drawing>
          <wp:inline distT="0" distB="0" distL="0" distR="0">
            <wp:extent cx="6018530" cy="1829435"/>
            <wp:effectExtent l="0" t="0" r="0" b="0"/>
            <wp:docPr id="1" name="ekoLogo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oLogo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rojektová výu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– 9. 3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ala Mgr. Kateřina Wenglarzy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otace projek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ci se během projektových dnů seznámí s problematikou obce, ve které žije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ědomí si základy urbanismu, problematiku trvale udržitelného rozvoje v souvislosti s budováním měst a jejich vlivem na ekosystém i životní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inantní průřezové tém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enviromentální  výchova</w:t>
      </w:r>
      <w:r>
        <w:rPr>
          <w:sz w:val="28"/>
          <w:szCs w:val="28"/>
        </w:rPr>
        <w:t xml:space="preserve"> – EV 1 – ekosystém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V 3 – lidské aktivity a problémy životního prostřed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V 4 – vztah člověka k 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ztah k dalším průřezovým tématů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sobnostní a sociální výchova</w:t>
      </w:r>
      <w:r>
        <w:rPr>
          <w:sz w:val="28"/>
          <w:szCs w:val="28"/>
        </w:rPr>
        <w:t xml:space="preserve"> – OSV 5 – kreativi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OSV 9 – kooperace a kompet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OSV 11 – hodnoty, postoje, praktická et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chova demokratického občana</w:t>
      </w:r>
      <w:r>
        <w:rPr>
          <w:sz w:val="28"/>
          <w:szCs w:val="28"/>
        </w:rPr>
        <w:t xml:space="preserve"> – VDO 1 – občanská společnost a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mediální výchova</w:t>
      </w:r>
      <w:r>
        <w:rPr>
          <w:sz w:val="28"/>
          <w:szCs w:val="28"/>
        </w:rPr>
        <w:t xml:space="preserve"> – MdV 7 – práce v realizačním tý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a realizac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dividuální a skupinová práce na pracovních listech, vyhledávání informací o stavbách ve městě, sestavování mapy města, fotografování během vycházky, diskuse o významu částí města a jeho dalším rozvo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pracují ve třídách, počítačových učebnách a během vycházky do okol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ční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9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zám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9. 3. 2012 po 4 vyučovacích hodinác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odický přehl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íčové kompet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Kompetence k učení</w:t>
      </w:r>
      <w:r>
        <w:rPr>
          <w:sz w:val="28"/>
          <w:szCs w:val="28"/>
        </w:rPr>
        <w:t>: kriticky myslí, činí uvážlivá rozhodnutí, je schopen je obhájit, uvědomuje si zodpovědnost za svá rozhodnutí a výsledky svých činů zhodno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petence komunikativní</w:t>
      </w:r>
      <w:r>
        <w:rPr>
          <w:sz w:val="28"/>
          <w:szCs w:val="28"/>
        </w:rPr>
        <w:t>: aktivně naslouchá druhým, porozumí jim, vhodně reaguje, zapojuje se do diskuse, vhodně argumentuje, rozumí různým typům textů a záznamů, obrazových materiálů a jiných komunikačních prostředků, přemýšlí o nich, reaguje na ně a tvořivě je využ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petence sociální a personální</w:t>
      </w:r>
      <w:r>
        <w:rPr>
          <w:sz w:val="28"/>
          <w:szCs w:val="28"/>
        </w:rPr>
        <w:t>: účinně spolupracuje ve skupině, podílí se na vytvoření pravidel práce v týmu, podílí se na vytvoření příjemné atmosféry v týmu, v případě potřeby poskytne pomoc nebo o ni požá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petence občanské</w:t>
      </w:r>
      <w:r>
        <w:rPr>
          <w:sz w:val="28"/>
          <w:szCs w:val="28"/>
        </w:rPr>
        <w:t>: váží si druhých, respektuje je, respektuje požadavky na kvalitní životní prostředí, rozhoduje se v zájmu podpory a ochrany zdraví a trvale udržitelného rozv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petence pracovní</w:t>
      </w:r>
      <w:r>
        <w:rPr>
          <w:sz w:val="28"/>
          <w:szCs w:val="28"/>
        </w:rPr>
        <w:t xml:space="preserve">: dodržuje vymezená pravidla pro práci, plní povinnosti a závaz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zioborové vztah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jazyk, zeměpis, přírodopis, informatika, výtvarná výchova, pracovní výchova, děje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ukové strateg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cvik skupinové práce, kooperace, komunikace, sebepoznání, sebehodnocení, řízená diskuse, vyhledávání a třídění inform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řeby a pomůc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y, fotoaparáty, počítače s přístupem na internet, mapy, interaktivní tabule, pracovní listy a psací potřeby, výtvarné potřeby ( barvy, štětce, výkresy, nůžky, fixy, lepidlo…), publikace a knihy o Ostravě, hry Ekopo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pis projek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odické kr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ámci motivace si žáci povídají o městě, ve kterém žijeme, a v rámci rozhovoru si uvědomí různé typy staveb zastoupených ve městě. Během mapování struktury města samostatně vyhledávají informace, pořizují fotografie, třídí poznatky o budovách podle zásad použitých v Ekopolis. Diskutují o významu zastoupení průmyslu, míst pro odpočinek, služeb i obytných zón. Své výsledky prezentují formou výstavk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k pojmenuje jednotlivé typy staveb, naslouchá diskusi o jejich významu, klade otázky pro rozšíření diskuse. Stavby znázorní zvolenou výtvarnou technikou, pojmenuje je, popíše význam a s ním související problematiku – vliv na životní prostředí, trvale udržitelný rozvoj. Porovnává podle své zkušenosti strukturu různých měst, orientuje se v současné problematice Ostravy – výstavba, zdroje znečištění. Vhodně prosazuje vlastní názor, navrhuje a formuluje své názory podle získaných poznatků z práce na projektu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n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práci na mapě města žáci pracují ve skupinách, rozdělí si předem práci. Pracovní listy mohou vypracovat samostatně a společně prodiskutovat.  Dopis starostovi sepisují ve skupinkách, pak vyberou společně ten nejlepší, který vhodně reprezentuje jejich názory a posto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škola je dlouhodobě zapojena do projektu Ekopolis. Hru i podklady využíváme ve výuce, nyní jsme se rozhodli pro projektové dny, aby naše práce a získané poznatky získaly ucelenou formu a my se mohli zapojit do celorepublikové soutěže.</w:t>
      </w:r>
    </w:p>
    <w:p>
      <w:pPr>
        <w:pStyle w:val="Normal"/>
        <w:rPr/>
      </w:pPr>
      <w:r>
        <w:rPr>
          <w:sz w:val="28"/>
          <w:szCs w:val="28"/>
        </w:rPr>
        <w:t xml:space="preserve">Projekt začal předem studiem námětů na </w:t>
      </w:r>
      <w:hyperlink r:id="rId4">
        <w:r>
          <w:rPr>
            <w:rStyle w:val="InternetLink"/>
            <w:sz w:val="28"/>
            <w:szCs w:val="28"/>
          </w:rPr>
          <w:t>www.ekopolis.cz</w:t>
        </w:r>
      </w:hyperlink>
      <w:r>
        <w:rPr>
          <w:sz w:val="28"/>
          <w:szCs w:val="28"/>
        </w:rPr>
        <w:t>, v části pro učitele jsme našli mnoho materiálů ke stažení – mnoho pracovních listů a map k doplňování, návrhy na plakát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binetě přírodopisu byly metodiky a hry k nahlédnutí pro zájemce, kteří chtěli pracovat již předem. Žáci se také zaregistrovali na stránkách Ekopolis a byli seznámeni s pomůckami, které budou potřebovat pro svou práci na projektu.</w:t>
      </w:r>
    </w:p>
    <w:p>
      <w:pPr>
        <w:pStyle w:val="Normal"/>
        <w:rPr/>
      </w:pPr>
      <w:r>
        <w:rPr>
          <w:sz w:val="28"/>
          <w:szCs w:val="28"/>
        </w:rPr>
        <w:t>V celém principu hry je nejdůležitější členění „staveb“ podle významu na 3 barvy. Červené průmyslové, zelené příroda, modré obytné a služby. Toho jsme využili při naší práci na sestavování mapy Ostravy nebo jen Poruby, podle zájmu žáků. Z různých staveb všech 3 barev se pak sestavuje město, krásně je na první pohled vidět převaha zeleně, průmyslu, obytných budov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asový plán projektových dnů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n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>
          <w:u w:val="single"/>
        </w:rPr>
        <w:t>1. a 2. ročníky</w:t>
      </w:r>
      <w:r>
        <w:rPr/>
        <w:t xml:space="preserve"> nakreslily mapu okolí školy ve formě hracích polí z Ekopoli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 lemování červeně – průmysl, modře – služby, bydlení, zeleně – parky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dpočinek, příroda, na velké výkresy zastřižené do šestiúhelníků)</w:t>
      </w:r>
    </w:p>
    <w:p>
      <w:pPr>
        <w:pStyle w:val="Normal"/>
        <w:ind w:left="1080" w:hanging="0"/>
        <w:rPr/>
      </w:pPr>
      <w:r>
        <w:rPr/>
        <w:t>pomůcky: výkresy A3, barvy, štětce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3.- 4. ročníky</w:t>
      </w:r>
      <w:r>
        <w:rPr/>
        <w:t xml:space="preserve"> pracovaly na vybraných námětech z pracovních listů,</w:t>
      </w:r>
    </w:p>
    <w:p>
      <w:pPr>
        <w:pStyle w:val="Normal"/>
        <w:ind w:left="1080" w:hanging="0"/>
        <w:rPr/>
      </w:pPr>
      <w:r>
        <w:rPr/>
        <w:t>během prvního dne si v počítačových učebnách po 2 hodinách zahráli</w:t>
      </w:r>
    </w:p>
    <w:p>
      <w:pPr>
        <w:pStyle w:val="Normal"/>
        <w:ind w:left="1080" w:hanging="0"/>
        <w:rPr/>
      </w:pPr>
      <w:r>
        <w:rPr/>
        <w:t>Ekopolis proti Robostarostovi – počítač je seznámil s pravidly a pak si proti němu zahrá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5.- 9. ročníky</w:t>
      </w:r>
      <w:r>
        <w:rPr/>
        <w:t xml:space="preserve"> měly za úkol vyfotit nebo nakreslit 5 – 10 míst pro ně důležitých </w:t>
      </w:r>
    </w:p>
    <w:p>
      <w:pPr>
        <w:pStyle w:val="Normal"/>
        <w:ind w:left="1080" w:hanging="0"/>
        <w:rPr/>
      </w:pPr>
      <w:r>
        <w:rPr/>
        <w:t>v našem městě s krátkým popisem, mohla to být místa obecného významu nebo místa důležitá konkrétně pro ně ( naše škola, hřiště, park, rybník…, jedná se o „stavby“ ze všech tří skupin – barev - viz výš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n</w:t>
      </w:r>
    </w:p>
    <w:p>
      <w:pPr>
        <w:pStyle w:val="Normal"/>
        <w:ind w:left="900" w:hanging="0"/>
        <w:rPr/>
      </w:pPr>
      <w:r>
        <w:rPr/>
        <w:t xml:space="preserve">   </w:t>
      </w:r>
      <w:r>
        <w:rPr>
          <w:u w:val="single"/>
        </w:rPr>
        <w:t>1.a 2. ročníky</w:t>
      </w:r>
      <w:r>
        <w:rPr/>
        <w:t xml:space="preserve"> dokončily mapu, složily ji na zem do tělocvičny, pak si povídaly o </w:t>
      </w:r>
    </w:p>
    <w:p>
      <w:pPr>
        <w:pStyle w:val="Normal"/>
        <w:ind w:left="1080" w:hanging="0"/>
        <w:rPr/>
      </w:pPr>
      <w:r>
        <w:rPr/>
        <w:t>jednotlivých typech staveb, v jakém městě by rádi žili, proč…</w:t>
      </w:r>
    </w:p>
    <w:p>
      <w:pPr>
        <w:pStyle w:val="Normal"/>
        <w:ind w:left="1080" w:hanging="0"/>
        <w:rPr/>
      </w:pPr>
      <w:r>
        <w:rPr/>
        <w:t>žáci mohli vlastní představu své „ Poruby“ nakreslit a popsat na výkresy</w:t>
      </w:r>
    </w:p>
    <w:p>
      <w:pPr>
        <w:pStyle w:val="Normal"/>
        <w:ind w:left="1080" w:hanging="0"/>
        <w:rPr/>
      </w:pPr>
      <w:r>
        <w:rPr/>
        <w:t>podle počasí se prošli po okolí a popovídali si o typech staveb, které okolo</w:t>
      </w:r>
    </w:p>
    <w:p>
      <w:pPr>
        <w:pStyle w:val="Normal"/>
        <w:ind w:left="1080" w:hanging="0"/>
        <w:rPr/>
      </w:pPr>
      <w:r>
        <w:rPr/>
        <w:t>sebe vid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3.- 4. ročníky</w:t>
      </w:r>
      <w:r>
        <w:rPr/>
        <w:t xml:space="preserve"> si půjčily hry Ekopolis, pravidla znají z počítače, každá třída mohla</w:t>
      </w:r>
    </w:p>
    <w:p>
      <w:pPr>
        <w:pStyle w:val="Normal"/>
        <w:ind w:left="1080" w:hanging="0"/>
        <w:rPr/>
      </w:pPr>
      <w:r>
        <w:rPr/>
        <w:t>hodinu hrát, pak žáci ve skupinách nakresli mapu okolí školy, soutěžili o co nejpřesnější a nejvěrohodnější map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5 - 9.  ročníky</w:t>
      </w:r>
      <w:r>
        <w:rPr/>
        <w:t xml:space="preserve"> zkusily napsat dopis starostovi ( co, jak a proč by v Porubě chtěli změnit) – nejlepší variantu vybrali a přepsali v počítači, 2 – 3 varianty napsali např. na A3 a vystaví v hale</w:t>
      </w:r>
    </w:p>
    <w:p>
      <w:pPr>
        <w:pStyle w:val="Normal"/>
        <w:ind w:left="1080" w:hanging="0"/>
        <w:rPr/>
      </w:pPr>
      <w:r>
        <w:rPr/>
        <w:t xml:space="preserve">obrázky z prvního dne vložili do mapy na stránkách Ekopolis, třídy se vystřídaly </w:t>
      </w:r>
    </w:p>
    <w:p>
      <w:pPr>
        <w:pStyle w:val="Normal"/>
        <w:ind w:left="1080" w:hanging="0"/>
        <w:rPr/>
      </w:pPr>
      <w:r>
        <w:rPr/>
        <w:t>v počítačových učebnách</w:t>
      </w:r>
    </w:p>
    <w:p>
      <w:pPr>
        <w:pStyle w:val="Normal"/>
        <w:ind w:left="1080" w:hanging="0"/>
        <w:rPr/>
      </w:pPr>
      <w:r>
        <w:rPr/>
        <w:t>žáci nakreslili na výkresy, případně jakoukoli jinou technikou utvořili co nejlepší a výtvarně zajímavou mapu našeho města ( podle výběru celá Ostrava, jen Poruba..), mohli použít předem připravenou mapu, výstřižky, fotky, kresby, koláže…případně tvořit přímo v počítači, modelovat, stavět z krabiček…</w:t>
      </w:r>
    </w:p>
    <w:p>
      <w:pPr>
        <w:pStyle w:val="Normal"/>
        <w:ind w:left="1080" w:hanging="0"/>
        <w:rPr/>
      </w:pPr>
      <w:r>
        <w:rPr/>
        <w:t>pracovali ve skupinách nebo tvořili jen jednu mapu za třídu</w:t>
      </w:r>
    </w:p>
    <w:p>
      <w:pPr>
        <w:pStyle w:val="Normal"/>
        <w:ind w:left="1080" w:hanging="0"/>
        <w:rPr/>
      </w:pPr>
      <w:r>
        <w:rPr/>
        <w:t>hotové mapy se vystavily v hale a nafotily do soutěž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n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u w:val="single"/>
        </w:rPr>
        <w:t>první dvě hodiny</w:t>
      </w:r>
      <w:r>
        <w:rPr/>
        <w:t xml:space="preserve"> dokončení exponátů – mapy, dopisy…, instalace v hal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v mezičase si hráli zájemci hru na počítači nebo ve třídě, prošli se po okolí školy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 povídali si o možném rozvoji v okolí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u w:val="single"/>
        </w:rPr>
        <w:t>3. a 4. hodinu</w:t>
      </w:r>
      <w:r>
        <w:rPr/>
        <w:t xml:space="preserve"> si třídy prohlédly práce ostatních na výstavce v hale školy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Každá třída měla u svého stanoviště zástupce, který vysvětlil, na co se zaměřili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jak se jim pracovalo, co nového se nauč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ejlepší kombinaci mapy, dopisu a fotek (obrázků) do mapy na internetu vybereme a do 31. 3. 2012  zašleme do soutěže, uveřejníme na webu školy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aktická čá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y pracovní listy jsou k dispozici na internetových stránkách ekopolis.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 metodické příručce ke hře. Řešení úloh si vyučující přizpůsobí věku a zájmům žáků jednotlivých tříd. Pro svou práci mohou využívat dostupné stránky na internetu a různé turistické a jiné mapy Por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listy, ukázky práce žáků, fotografie výsledků práce jsou v přílo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dnocení projekt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ěhem tří dnů se ukázalo, že všechny žáky zajímá, v jakém městě žijeme. Někteří se na chvíli proměnili na turisty ve vlastním městě a jistě udivovali ostatní obyvatele Poruby tím, jak každou budovu pečlivě fotili a obdivovali. Například žáci 8.B si až nyní všimli slunečních hodin na Věžičkách. Žáci třetích ročníků si při práci na projektu dokonce zazpívali „Ostravu“ Jarka Nohav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pisech starostovi se většina žáků přesvědčila, jak těžké je formulovat přesně své myšlenky, navrhnout konkrétní řešení a opatření bez toho, že by jen kritizovali, co se jim nelíbí. Na výtvarných dílech se ukázalo nadšení dětí a bohatá fantazie. Všichni jsme si vzájemnou spolupráci užili a výsledky naší práce se mohli celý týden kochat žáci, pedagogové i rod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pak Žákovská samospráva s výsledky naší práce navštíví starostu Porub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polis.cz/" TargetMode="External"/><Relationship Id="rId4" Type="http://schemas.openxmlformats.org/officeDocument/2006/relationships/hyperlink" Target="http://www.ekopol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3:00Z</dcterms:created>
  <dc:creator>TANA</dc:creator>
  <dc:description/>
  <cp:keywords/>
  <dc:language>en-US</dc:language>
  <cp:lastModifiedBy>TANA</cp:lastModifiedBy>
  <dcterms:modified xsi:type="dcterms:W3CDTF">2012-03-29T11:48:00Z</dcterms:modified>
  <cp:revision>6</cp:revision>
  <dc:subject/>
  <dc:title> </dc:title>
</cp:coreProperties>
</file>